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вітньо-кваліфікаційного рівня  «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адміністративного і господарськ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/>
        <w:t>н.р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2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ич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уальні акти-документи у адміністративному судочинст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ін О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авової категорії «правомочностей власника» в контексті господарсько-правового обі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М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ласності як правова основа владних повноваж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гловська О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відношення поняття та змісту «майнові права» відповідно до Національної доктрини та інституційної теорії ( Р.Роуз, Оно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основи інформаційної безпеки сучасної держ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засади реалізації права на захист від недобросовісної конкурен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М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а служба України. Концепція вдосконалення та проблемні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ченко Д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і особливості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й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-правові засади здійснення фінансового контролю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рков В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-правове регулювання судово-експертн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ька Г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правового регулювання процедури банкру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О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звітність підприємств: проблеми та перспек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аналогії права в адміністративному судочинст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Д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оцінки майна та майнов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ін В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 адміністративного судочинства України у співвідношенні з Конституцією України на сучасному етап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1:00Z</dcterms:created>
  <dc:creator>1</dc:creator>
  <dc:description/>
  <cp:keywords/>
  <dc:language>en-US</dc:language>
  <cp:lastModifiedBy>1</cp:lastModifiedBy>
  <dcterms:modified xsi:type="dcterms:W3CDTF">2015-06-26T07:32:00Z</dcterms:modified>
  <cp:revision>1</cp:revision>
  <dc:subject/>
  <dc:title>Список випускних робіт до акту № ____</dc:title>
</cp:coreProperties>
</file>